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sz w:val="24"/>
          <w:szCs w:val="15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全反式维甲酸转化医学研究基金科研项目</w:t>
      </w:r>
      <w:r>
        <w:rPr>
          <w:rFonts w:ascii="黑体" w:hAnsi="黑体" w:eastAsia="黑体"/>
          <w:b/>
          <w:sz w:val="32"/>
          <w:szCs w:val="32"/>
        </w:rPr>
        <w:t>申请书</w:t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编号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性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 xml:space="preserve">E-Mail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  </w:t>
      </w:r>
      <w:r>
        <w:rPr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帐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户银行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订</w: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  <w:lang w:eastAsia="zh-CN"/>
        </w:rPr>
        <w:t>项目</w:t>
      </w:r>
      <w:r>
        <w:rPr>
          <w:rFonts w:ascii="黑体" w:hAnsi="黑体" w:eastAsia="黑体"/>
          <w:sz w:val="32"/>
          <w:szCs w:val="32"/>
        </w:rPr>
        <w:t>申请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利用转化医学国家重大科技基础设施（上海）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利用设施技术系统（公共平台）与技术服务能力开展研究的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项目预算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533"/>
        <w:gridCol w:w="184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（小型设备及配件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pPr>
            <w:r>
              <w:rPr>
                <w:position w:val="-34"/>
                <w:sz w:val="24"/>
                <w:szCs w:val="24"/>
                <w:lang w:val="en-US" w:eastAsia="zh-CN"/>
              </w:rPr>
              <w:t>专家咨询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pPr>
            <w:r>
              <w:rPr>
                <w:position w:val="-34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position w:val="-34"/>
                <w:sz w:val="24"/>
                <w:szCs w:val="24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金管理委会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  <w:lang w:val="en-US" w:eastAsia="zh-CN"/>
              </w:rPr>
              <w:t>基金管理</w:t>
            </w:r>
            <w:r>
              <w:rPr>
                <w:sz w:val="24"/>
              </w:rPr>
              <w:t>委员会评审意见，拟同意该项目立项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上海广慈转化医学研究发展基金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5:00Z</dcterms:created>
  <dc:creator>彭涛</dc:creator>
  <dc:description/>
  <dc:language>en-US</dc:language>
  <cp:lastModifiedBy>wm</cp:lastModifiedBy>
  <cp:lastPrinted>2020-01-10T15:03:00Z</cp:lastPrinted>
  <dcterms:modified xsi:type="dcterms:W3CDTF">2020-03-16T07:45:1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